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5"/>
        <w:gridCol w:w="1773"/>
        <w:gridCol w:w="20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lementy funkcjonowania i wdrażania podlegające o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dmiot wykonujący badan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Źródła danych i metody ich zbiera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Czas i okres dokonywania pomiar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Analiza i ocena danych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lementy funkcjonowania LGD podlegające ewaluac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acownicy</w:t>
              <w:br/>
              <w:t>biura L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arzą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cena okresowa pracowników przez Zarząd </w:t>
            </w:r>
          </w:p>
          <w:p>
            <w:pPr>
              <w:pStyle w:val="Akapitzlist"/>
              <w:numPr>
                <w:ilvl w:val="0"/>
                <w:numId w:val="2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nkieta oceniająca jakość obsługi wnioskodawców </w:t>
            </w:r>
          </w:p>
          <w:p>
            <w:pPr>
              <w:pStyle w:val="Akapitzlist"/>
              <w:numPr>
                <w:ilvl w:val="0"/>
                <w:numId w:val="2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efektywność doradztwa </w:t>
            </w:r>
          </w:p>
          <w:p>
            <w:pPr>
              <w:pStyle w:val="Akapitzlist"/>
              <w:numPr>
                <w:ilvl w:val="0"/>
                <w:numId w:val="2"/>
              </w:numPr>
              <w:ind w:left="357" w:hanging="357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nkieta oceniająca jakość doradzt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- I kwartał 2019 / (pomiar: lipiec 2016 – grudzień 2018)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IV kwartał 2023 / (cały okres programowani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zestrzeganie regulaminu pracy biura oraz zapisów umów o pracę 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jakość świadczonych usłu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rgan zarządczy, decyzyjny </w:t>
              <w:br/>
              <w:t>oraz kontr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arząd / podmiot zewnętrzn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statut </w:t>
            </w:r>
          </w:p>
          <w:p>
            <w:pPr>
              <w:pStyle w:val="Akapitzlist"/>
              <w:numPr>
                <w:ilvl w:val="0"/>
                <w:numId w:val="2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regulaminy </w:t>
            </w:r>
          </w:p>
          <w:p>
            <w:pPr>
              <w:pStyle w:val="Akapitzlist"/>
              <w:numPr>
                <w:ilvl w:val="0"/>
                <w:numId w:val="2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listy obecności z posiedzeń i spotkań </w:t>
            </w:r>
          </w:p>
          <w:p>
            <w:pPr>
              <w:pStyle w:val="Akapitzlist"/>
              <w:numPr>
                <w:ilvl w:val="0"/>
                <w:numId w:val="2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tokoły z posiedzeń </w:t>
            </w:r>
          </w:p>
          <w:p>
            <w:pPr>
              <w:pStyle w:val="Akapitzlist"/>
              <w:numPr>
                <w:ilvl w:val="0"/>
                <w:numId w:val="2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nkiety - członkowie organów </w:t>
            </w:r>
          </w:p>
          <w:p>
            <w:pPr>
              <w:pStyle w:val="Akapitzlist"/>
              <w:numPr>
                <w:ilvl w:val="0"/>
                <w:numId w:val="2"/>
              </w:numPr>
              <w:ind w:left="357" w:hanging="357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lan szkole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- I kwartał 2019 / (pomiar: lipiec 2016 – grudzień 2018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IV kwartał 2023 / (cały okres programowani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frekwencja na posiedzeniach 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frekwencja na szkoleniach 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oziom wiedzy na podstawie testów 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realizacja uchwał 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zestrzeganie regulaminów pracy organ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Realizacja zadań dot. funkcjonowania, </w:t>
              <w:br/>
              <w:t>w tym ocena działalności L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arząd / podmiot zewnętrzny, ewaluacja z udziałem społeczności lokalnej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umowa o przyznaniu pomocy </w:t>
            </w:r>
          </w:p>
          <w:p>
            <w:pPr>
              <w:pStyle w:val="Akapitzlist"/>
              <w:numPr>
                <w:ilvl w:val="0"/>
                <w:numId w:val="2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sprawozdania </w:t>
            </w:r>
          </w:p>
          <w:p>
            <w:pPr>
              <w:pStyle w:val="Akapitzlist"/>
              <w:numPr>
                <w:ilvl w:val="0"/>
                <w:numId w:val="2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wnioski o płatność </w:t>
            </w:r>
          </w:p>
          <w:p>
            <w:pPr>
              <w:pStyle w:val="Akapitzlist"/>
              <w:numPr>
                <w:ilvl w:val="0"/>
                <w:numId w:val="2"/>
              </w:numPr>
              <w:ind w:left="357" w:hanging="357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nkiety – uczestnicy animacj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- I kwartał 2019 / (pomiar: lipiec 2016 – grudzień 2018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IV kwartał 2023 / (cały okres programowani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realizacja budżetu i wskaźników LGD (planu szkoleń, planu komunikacji) 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pinia społeczności nt. działalności LGD 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ozpoznawalność LGD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lementy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wdrażania LSR podlegające ewaluac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alizacja LSR, w tym: celów, przedsięwzięć, wskaźników, wydatkowania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arząd / podmiot zewnętrzn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atryca celów LSR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isty wybranych operacji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od instytucji wdrażającej o zawartych umowach i wypłatach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nkieta monitorująca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ozliczenie projektów grantow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Każdorazowo po naborze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 xml:space="preserve">Zgodnie z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 xml:space="preserve">harmonogramem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naborów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 xml:space="preserve">Okres narastający (suma wszystkich naborów) oraz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indywidualny dla każdego naboru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- I kwartał 2019 / (pomiar: lipiec 2016 – grudzień 2018)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IV kwartał 2023 / (cały okres programowani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stopień realizacji poszczególnych celów 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stopień realizacji wskaźników 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topień kontraktowania i wydatkowania środk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alizacja naborów, w tym: harmonogram, z kryteriami procedury wyboru operacji zainteresowanie społeczne na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arząd / podmiot zewnętrzny / ewaluacja z udziałem społeczności lokalnej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z naborów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strona internetowa LGD – licznik pobrań informacji o naborze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isty doradztwa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cedury wyboru operacji i realizacji projektów grantowych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tokoły Rady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nkiety - wnioskodawc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- I kwartał 2019 / (pomiar: lipiec 2016 – grudzień 2018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IV kwartał 2023 / (cały okres programowani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zgodność działań z harmonogramem 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ostępność informacji oraz poziom zainteresowania społeczności podejmowaniem działań w ramach naborów 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jasność, przejrzystość, aktualność kryteriów 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pójność i trafność rozwiązań proceduralnych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lementy funkcjonowania LGD podlegające monitorowaniu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Szkolenia LG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acownicy biura LG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isty obecności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nkieta oceniająca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lan szkole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na bieżąco (sporządzanie raportów rocznych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harmonogram szkoleń 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frekwen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radztwo LGD</w:t>
            </w:r>
          </w:p>
          <w:p>
            <w:pPr>
              <w:pStyle w:val="Akapitzlis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acownicy biura LG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ista doradztwa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od instytucji wdrażającej o zawartych umowach i wypłatach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nkieta oceniająca doradztwo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isty wybranych operacji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cena doradzt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na bieżąco (sporządzanie raportów rocznych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lość i jakość świadczonych usług doradczych przez LG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ainteresowanie działalnością L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acownicy biura LG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strona internetowa LGD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isty ze spotkań aktywizacyjnych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nkiety kierowane do lokalnej społecznośc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na bieżąco (sporządzanie raportów w odstępach rocznych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icznik wejść na www 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frekwencja na spotkaniach </w:t>
            </w:r>
          </w:p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fektywność realizacji planu komunikac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ziałalność organów L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acownicy biura LG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isty obecności z posiedze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na bieżąco (sporządzanie raportów rocznych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rekwencja na posiedzeniach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lementy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wdrażania LSR podlegające monitorowani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alizacja LSR oraz</w:t>
              <w:br/>
              <w:t>budżetu L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acownicy biura LG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atryca celów LSR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lan działania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od instytucji wdrażającej o zawartych umowach i wypłatach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isty wybranych operacji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nkieta monitorująca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ozliczenie projektów grantow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na bieżąco (sporządzanie raportów w odstępach rocznych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siąganie wskaźników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budżety na projekty konkursowe, grantowe, projekty współpracy, funkcjonowanie LG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Nabory wniosków </w:t>
              <w:br/>
              <w:t>o przyznanie pomo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acownicy biura LG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harmonogram naborów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z naborów wniosków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lan komunikacj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na bieżąco (sporządzanie raportów w odstępach rocznych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głaszanie konkursów wg harmonogramu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wykorzystanie środków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lość osób korzystających z doradztwa LG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jekty grantowe L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acownicy biura LG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lan działania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ankieta monitorująca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karta kontrolna grantu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isty wybranych grantobiorcó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na bieżąco (sporządzanie raportów w odstępach rocznych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onoszenie wydatków zgodnie z umowami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erminowość realizacji zadań grantowych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09:00Z</dcterms:created>
  <dc:creator>LGDZS</dc:creator>
  <dc:description/>
  <dc:language>en-US</dc:language>
  <cp:lastModifiedBy>Chris</cp:lastModifiedBy>
  <dcterms:modified xsi:type="dcterms:W3CDTF">2016-01-13T20:09:00Z</dcterms:modified>
  <cp:revision>2</cp:revision>
  <dc:subject/>
  <dc:title/>
</cp:coreProperties>
</file>