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ZÓR OPISU FAKTURY/INNYCH DOKUMENTÓW O RÓWNOWAŻNEJ WARTOŚCI DOWODOWEJ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a/rachunek nr………………………………………………….z dnia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 zakup/usługę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pozycja (nr pozycji)……………………………………………………………w szczegółowym opisie zda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Wydatek jest współfinansowany ze środków Unii Europejskiej w ramach poddziałania „Wsparcie na wdrażanie operacji w ramach strategii rozwoju lokalnego kierowanego przez społeczność” Programu Rozwoju Obszarów Wiejskich na lata 2014-2020 w ramach projektu grantowego pn. „Akademia Wolnego Czasu”</w:t>
        <w:br/>
        <w:t xml:space="preserve">tytuł zadania………………………………………………………………………………………………….. na podstawie umowy o przyznanie pomocy nr </w:t>
      </w:r>
      <w:r>
        <w:rPr>
          <w:rFonts w:cs="Arial Narrow" w:ascii="Arial Narrow" w:hAnsi="Arial Narrow"/>
          <w:i/>
        </w:rPr>
        <w:t>(nr umowy)</w:t>
      </w:r>
      <w:r>
        <w:rPr>
          <w:rFonts w:cs="Arial Narrow" w:ascii="Arial Narrow" w:hAnsi="Arial Narrow"/>
        </w:rPr>
        <w:t xml:space="preserve"> ……………………z dnia </w:t>
      </w:r>
      <w:r>
        <w:rPr>
          <w:rFonts w:cs="Arial Narrow" w:ascii="Arial Narrow" w:hAnsi="Arial Narrow"/>
          <w:i/>
        </w:rPr>
        <w:t>(data zawarcia umowy)………………………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Kwota wydatków kwalifikowalnych objętych dokumentem: ……………………………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dzono pod względem merytorycznym: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…………………… podpis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data i czytelny podpis osoby/osób uprawnionych, zgodnie z KR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rawdzono pod względem formalnym i rachunkowym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nia…………………… podpis…………………………… </w:t>
        <w:tab/>
        <w:tab/>
        <w:t xml:space="preserve">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data i czytelny podpis osoby odpowiedzialnej za prowadzenie ksiąg rachunkowych)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9:00Z</dcterms:created>
  <dc:creator>basia</dc:creator>
  <dc:description/>
  <dc:language>en-US</dc:language>
  <cp:lastModifiedBy>LGDZS</cp:lastModifiedBy>
  <dcterms:modified xsi:type="dcterms:W3CDTF">2019-03-11T10:49:00Z</dcterms:modified>
  <cp:revision>3</cp:revision>
  <dc:subject/>
  <dc:title/>
</cp:coreProperties>
</file>