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contextualSpacing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łącznik nr 1 do Regulaminu Rady Decyzyjnej „Lokalnej Grupy Działania Zielone Światło”</w:t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INFORMACYJNA CZŁONKA RADY –</w:t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cs="Arial Narrow" w:ascii="Arial Narrow" w:hAnsi="Arial Narrow"/>
        </w:rPr>
        <w:t>Ja niżej podpisana/y …………………………………………………………………………………….... oświadczam, iż                                                                                 zgodnie ze stanem faktycznym na dzień składania karty informacyjnej podaję dane pozwalające na weryfikację mojej bezstronności co do ocenianych w przyszłości operacji: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Miejsce zamieszkania: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..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..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rodzenia: ……………………………………….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: 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 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otrzymywania dochodu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spacing w:lineRule="auto" w:line="240" w:before="0" w:after="160"/>
        <w:contextualSpacing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 Narrow" w:ascii="Arial Narrow" w:hAnsi="Arial Narrow"/>
        </w:rPr>
        <w:t>umowa o pracę/ cywilno-prawna/na podstawie wyboru …………..…………….………………………………………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e zatrudnienia/stanowisko)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 Narrow" w:ascii="Arial Narrow" w:hAnsi="Arial Narrow"/>
        </w:rPr>
        <w:t>działalność gospodarcza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ospodarstwo rolne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meryt/rencista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 Narrow" w:ascii="Arial Narrow" w:hAnsi="Arial Narrow"/>
        </w:rPr>
        <w:t>bezrobotny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tudent 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ny - 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left="3540" w:firstLine="708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jaki)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*)</w:t>
      </w:r>
      <w:r>
        <w:rPr>
          <w:rFonts w:cs="Arial Narrow" w:ascii="Arial Narrow" w:hAnsi="Arial Narrow"/>
          <w:sz w:val="18"/>
          <w:szCs w:val="18"/>
        </w:rPr>
        <w:t xml:space="preserve"> właściwe zaznaczyć znakiem X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Przynależność do organizacji pozarządowych: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,  wymienić nazwy organizacji oraz pełnione funkcje.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.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.……..….…………….……………..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.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Arial Narrow" w:ascii="Arial Narrow" w:hAnsi="Arial Narrow"/>
        </w:rPr>
        <w:t>Funkcje społeczne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sołtys - 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gmina – sołectwo)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60"/>
        <w:ind w:firstLine="708"/>
        <w:contextualSpacing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radny - 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gmina / miasto/ powiat)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*)</w:t>
      </w:r>
      <w:r>
        <w:rPr>
          <w:rFonts w:cs="Arial Narrow" w:ascii="Arial Narrow" w:hAnsi="Arial Narrow"/>
          <w:sz w:val="18"/>
          <w:szCs w:val="18"/>
        </w:rPr>
        <w:t xml:space="preserve"> właściwe zaznaczyć znakiem X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ind w:left="357" w:hanging="0"/>
        <w:contextualSpacing/>
        <w:jc w:val="both"/>
        <w:outlineLvl w:val="0"/>
        <w:rPr/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171450" cy="18097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15pt;margin-top:1.55pt;width:13.4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Wyrażam zgodę na przetwarzanie przez „Lokalną Grupę Działania Zielone Światło”” (adres: ul. Piastów 10, 66-600– Krosno Odrzańskie) moich danych osobowych zawartych w KARCIE INFORMACYJNEJ CZŁONKA RADY w zakresie realizacji zadań statut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left="357" w:hanging="0"/>
        <w:contextualSpacing/>
        <w:jc w:val="both"/>
        <w:outlineLvl w:val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171450" cy="1809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4pt;margin-top:1.65pt;width:13.4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Oświadczam, że zapoznałam/-em się z treścią klauzuli informacyjnej, w tym z informacją o celu i sposobach przetwarzania danych osobowych oraz o przysługujących mi prawach.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left="357" w:hanging="0"/>
        <w:contextualSpacing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na dzień składania karty informacyjnej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Nie jestem skazana/y prawomocnym wyrokiem za przestępstwo popełnione umyślnie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Nie jestem pracownikiem Biura LGD, członkiem Zarządu ani członkiem Komisji Rewizyjnej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Jednocześnie zobowiązuję się do niezwłocznego, pisemnego poinformowania LGD o zmianie danych wskazanych w niniejszym dokumencie.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informacje zawarte w Karcie informacyjnej członka rady –  oświadczeniu są prawdziwe i zgodne ze stanem prawnym i faktycznym; znane mi są skutki składania fałszywych oświadczeń wynikające z art. 233 ustawy z dnia 6 czerwca 1997 r. Kodeks karny (Dz.U. z 2022 r. poz. 1138).</w:t>
      </w:r>
      <w:r>
        <w:rPr/>
        <w:t> 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……………………</w:t>
      </w:r>
      <w:r>
        <w:rPr>
          <w:rFonts w:cs="Arial Narrow" w:ascii="Arial Narrow" w:hAnsi="Arial Narrow"/>
          <w:sz w:val="18"/>
          <w:szCs w:val="18"/>
        </w:rPr>
        <w:t>.……………………….                                                                        ……………………………………………..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                                                             Czytelny podpis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INFORMACJA</w:t>
      </w:r>
    </w:p>
    <w:p>
      <w:pPr>
        <w:pStyle w:val="Normal"/>
        <w:autoSpaceDE w:val="false"/>
        <w:spacing w:lineRule="auto" w:line="240" w:before="0" w:after="160"/>
        <w:ind w:firstLine="708"/>
        <w:contextualSpacing/>
        <w:jc w:val="both"/>
        <w:rPr/>
      </w:pPr>
      <w:r>
        <w:rPr>
          <w:rFonts w:cs="Arial" w:ascii="Arial Narrow" w:hAnsi="Arial Narrow"/>
          <w:b/>
          <w:i/>
          <w:color w:val="000000"/>
          <w:sz w:val="20"/>
          <w:szCs w:val="20"/>
        </w:rPr>
        <w:t>Na podstawie art. 13 Rozporządzenia Parlamentu Europejskiego Rady (UE) 2016/679 z dnia 27 kwietnia 2016 r. w sprawie ochrony osób fizycznych w związku z przetwarzaniem danych osobowych i w sprawie swobodnego przepływu takich danych oraz uchylenia dyrektywy 95/46/WE (Dz. Urz. UE L 119 z 04.05.2016, str. 1, z późn. zm.) zwanego dalej „RODO’ informuję Panią/Pana, że: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1. Administratorem Pani/Pana danych osobowych jest „Lokalna Grupa Działania Zielone Światło” (LGD). To oznacza, że odpowiadamy za ich wykorzystanie w sposób bezpieczny, zgodny z celem ich podania i przepisami prawa. Dane zawarte w KARCIE INFORMACYJNEJ CZŁONKA RADY przetwarzamy na podstawie (art. 6 ust. 1 lit. a RODO) za Pani/Pana zgodą w celu zgodnym z przepisami prawa w zakresie realizacji zadań statutowych oraz wdrażania Lokalnej Strategii Rozwoju Kierowanej przez Społeczność na lata 2023-2027 (LSR). Z danych potrzebnych do realizacji obowiązków prawnych będziemy korzyst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zez czas wykonywania obowiązków(podstawa prawna: art. 6 ust. 1c RODO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40"/>
        <w:ind w:left="1281" w:hanging="357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zez czas, w którym przepisy nakazują nam przechowywać dane (podstawa prawna: art. 6 ust. 1c RODO).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Nie będziemy dokonywali profilowania, czyli zautomatyzowanej analizy Państwa danych i opracowania przewidywań na temat preferencji lub przyszłych zachow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. Państwa dane </w:t>
      </w:r>
      <w:r>
        <w:rPr>
          <w:rFonts w:cs="Arial" w:ascii="Arial Narrow" w:hAnsi="Arial Narrow"/>
          <w:color w:val="000000"/>
          <w:sz w:val="20"/>
          <w:szCs w:val="20"/>
        </w:rPr>
        <w:t xml:space="preserve">będą mogły być przekazane </w:t>
      </w:r>
      <w:r>
        <w:rPr>
          <w:rFonts w:cs="Arial" w:ascii="Arial Narrow" w:hAnsi="Arial Narrow"/>
          <w:b/>
          <w:sz w:val="20"/>
          <w:szCs w:val="20"/>
        </w:rPr>
        <w:t xml:space="preserve">innym administratorom </w:t>
      </w:r>
      <w:r>
        <w:rPr>
          <w:rFonts w:cs="Arial" w:ascii="Arial Narrow" w:hAnsi="Arial Narrow"/>
          <w:sz w:val="20"/>
          <w:szCs w:val="20"/>
        </w:rPr>
        <w:t>danych przetwarzającym dane we własnym imieniu na podstawie przepisów prawa i realizowanych um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3. Obecnie nie planujemy przekazywać Państwa danych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do państw trzeci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6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4. </w:t>
      </w:r>
      <w:r>
        <w:rPr>
          <w:rFonts w:cs="Arial" w:ascii="Arial Narrow" w:hAnsi="Arial Narrow"/>
          <w:b/>
          <w:color w:val="000000"/>
          <w:sz w:val="20"/>
          <w:szCs w:val="20"/>
        </w:rPr>
        <w:t>Przysługujące Pani/Panu uprawnienia: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oże Pani/Pan złożyć wniosek (dotyczący danych osobowych) 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sprostowanie</w:t>
      </w:r>
      <w:r>
        <w:rPr>
          <w:rFonts w:cs="Arial" w:ascii="Arial Narrow" w:hAnsi="Arial Narrow"/>
          <w:color w:val="000000"/>
          <w:sz w:val="20"/>
          <w:szCs w:val="20"/>
        </w:rPr>
        <w:t xml:space="preserve"> (poprawienie)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usunięcie</w:t>
      </w:r>
      <w:r>
        <w:rPr>
          <w:rFonts w:cs="Arial" w:ascii="Arial Narrow" w:hAnsi="Arial Narrow"/>
          <w:color w:val="000000"/>
          <w:sz w:val="20"/>
          <w:szCs w:val="20"/>
        </w:rPr>
        <w:t xml:space="preserve">  danych przetwarzanych bezpodstawnie lub umieszczonych w naszym serwisie internetow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ograniczenie przetwarzania</w:t>
      </w:r>
      <w:r>
        <w:rPr>
          <w:rFonts w:cs="Arial" w:ascii="Arial Narrow" w:hAnsi="Arial Narrow"/>
          <w:color w:val="000000"/>
          <w:sz w:val="20"/>
          <w:szCs w:val="20"/>
        </w:rPr>
        <w:t xml:space="preserve"> (wstrzymanie operacji na danych lub nieusuwanie danych – stosownie do złożonego wniosku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dostęp</w:t>
      </w:r>
      <w:r>
        <w:rPr>
          <w:rFonts w:cs="Arial" w:ascii="Arial Narrow" w:hAnsi="Arial Narrow"/>
          <w:color w:val="000000"/>
          <w:sz w:val="20"/>
          <w:szCs w:val="20"/>
        </w:rPr>
        <w:t xml:space="preserve"> do danych (o informację o przetwarzanych przez nas danych oraz o kopię danych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przeniesienie danych</w:t>
      </w:r>
      <w:r>
        <w:rPr>
          <w:rFonts w:cs="Arial" w:ascii="Arial Narrow" w:hAnsi="Arial Narrow"/>
          <w:color w:val="000000"/>
          <w:sz w:val="20"/>
          <w:szCs w:val="20"/>
        </w:rPr>
        <w:t xml:space="preserve"> do innego administratora danych (w zakresie określonym w art. 20 RODO)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Z tych praw może Pani/Pan skorzystać składając wniosek w siedzibie „Lokalnej Grupy Działania Zielone Światło”</w:t>
        <w:br/>
        <w:t>ul. Piastów 10b, 66-600 Krosno Odrzańskie. Aby mieć pewność, że jest Pani/Pan  uprawniony do złożenia wniosku, możemy poprosić o podanie dodatkowych informacji pozwalających nam Panią/Pana uwierzytelnić. Zakres każdego z praw oraz sytuacje, w których można z nich skorzystać wynikają z przepisów prawa. To, z którego uprawnienia mogą Państwo skorzystać, zależeć będzie od podstawy prawnej wykorzystywania przez „Lokalną Grupę Działania Zielone Światło” danych oraz od celu ich przetwarzania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Prawo do sprzeciwu</w:t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iezależnie od praw wymienionych wyżej mogą Państwo w dowolnym momencie wnieść sprzeciw wobec przetwarzania Państwa danych, jeśli podstawą wykorzystania danych jest nasz prawnie uzasadniony interes. W takiej sytuacji, po rozpatrzeniu Państwa wniosku, nie będziemy już mogli przetwarzać danych osobowych objętych sprzeciwem na tej podstawie, chyba że wykażemy, iż istnie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ażne prawnie uzasadnione podstawy do przetwarzania danych, które według prawa uznaje się za nadrzędne wobec Państwa interesów, praw i wol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dstawy do ustalenia, dochodzenia lub obrony roszczeń.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Zgoda. </w:t>
      </w:r>
      <w:r>
        <w:rPr>
          <w:rFonts w:cs="Arial" w:ascii="Arial Narrow" w:hAnsi="Arial Narrow"/>
          <w:color w:val="000000"/>
          <w:sz w:val="20"/>
          <w:szCs w:val="20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Skarga. </w:t>
      </w:r>
      <w:r>
        <w:rPr>
          <w:rFonts w:cs="Arial" w:ascii="Arial Narrow" w:hAnsi="Arial Narrow"/>
          <w:color w:val="000000"/>
          <w:sz w:val="20"/>
          <w:szCs w:val="20"/>
        </w:rPr>
        <w:t>Mają Państwo prawo wnieść skargę do Prezesa Urzędu Ochrony Danych Osobowych, jeżeli uważają Państwo, że przetwarzanie Państwa danych osobowych narusza przepisy prawa.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Kontakt. </w:t>
      </w:r>
      <w:r>
        <w:rPr>
          <w:rFonts w:cs="Arial" w:ascii="Arial Narrow" w:hAnsi="Arial Narrow"/>
          <w:color w:val="000000"/>
          <w:sz w:val="20"/>
          <w:szCs w:val="20"/>
        </w:rPr>
        <w:t>Nasze dane kontaktowe: „Lokalna Grupa Działania Zielone Światło ”, ul. Piastów 10b, 66-600 Krosno Odrzańskie, tel. 530 310 888</w:t>
      </w:r>
    </w:p>
    <w:p>
      <w:pPr>
        <w:pStyle w:val="Normal"/>
        <w:spacing w:lineRule="auto" w:line="240" w:before="0" w:after="160"/>
        <w:contextualSpacing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</w:t>
      </w:r>
      <w:r>
        <w:rPr>
          <w:rFonts w:cs="Arial" w:ascii="Arial Narrow" w:hAnsi="Arial Narrow"/>
          <w:sz w:val="20"/>
          <w:szCs w:val="20"/>
        </w:rPr>
        <w:t xml:space="preserve">.…………………….….                                                      ……………………………………………                                                                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Miejscowość, data                                                                                                    Czytelny podpis</w:t>
      </w:r>
    </w:p>
    <w:p>
      <w:pPr>
        <w:pStyle w:val="Normal"/>
        <w:suppressAutoHyphens w:val="true"/>
        <w:spacing w:lineRule="auto" w:line="240" w:before="0" w:after="16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5695" cy="1088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16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Arial Narrow" w:hAnsi="Arial Narrow" w:cs="Times New Roman"/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30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4:00Z</dcterms:created>
  <dc:creator>Your User Name</dc:creator>
  <dc:description/>
  <cp:keywords/>
  <dc:language>en-US</dc:language>
  <cp:lastModifiedBy>Katarzyna Sylwanowicz LGD Zielone Świato</cp:lastModifiedBy>
  <cp:lastPrinted>2023-05-24T09:56:00Z</cp:lastPrinted>
  <dcterms:modified xsi:type="dcterms:W3CDTF">2024-04-26T10:24:00Z</dcterms:modified>
  <cp:revision>2</cp:revision>
  <dc:subject/>
  <dc:title/>
</cp:coreProperties>
</file>