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rojekt aktywizacyjny dla osób bezrobotnych </w:t>
      </w:r>
    </w:p>
    <w:p>
      <w:pPr>
        <w:pStyle w:val="Bezodstpw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 nieaktywnych zawodow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Bytnicy zaprasza do wzięcia udziału w projekcie pod nazwą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na rzecz integracji osób i rodzin wykluczonych i zagrożonych wykluczeniem społecznym ukierunkowany na aktywizację społeczno-zawodową w Gminie Bytnica</w:t>
      </w:r>
      <w:r>
        <w:rPr>
          <w:rFonts w:cs="Times New Roman" w:ascii="Times New Roman" w:hAnsi="Times New Roman"/>
          <w:sz w:val="24"/>
          <w:szCs w:val="24"/>
        </w:rPr>
        <w:t>” współfinansowanym ze środków Europejskiego funduszu Społecznego. Projekt skierowany jest do osób bezrobotnych i nieaktywnych zawodowo, korzystających z pomocy OPS w  Bytnicy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rojekt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głównym projektu jest zwiększenie aktywności społecznej i zawodowej 16 uczestników projektu, kobiet i mężczyzn oraz ich otoczenia, zagrożonych wykluczeniem społecznym, będących w wieku aktywności zawodowej, podopiecznych OPS Bytnica w latach 2019-202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ci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bezrobotne i nieaktywne zawodowo w wieku aktywności zawodowej, korzystające ze świadczeń pomocy społecznej OPS w Bytnicy, w tym osoby niepełnosprawn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projekt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żdym uczestnikiem projektu zostanie podpisany kontrakt socjalny, którego działania będą prowadzone w okresie od lipca 2019 r. do grudnia 2020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jektu dla uczestników zostaną zorganizowane indywidualne i grupowe zajęcia z psychologiem, z doradcą zawodowym, z pedagogiem, spotkania warsztatowe zwiększające umiejętności społeczne, spotkania stacjonarne i wyjazdowe integracyjne i rodzinne itp.</w:t>
      </w:r>
      <w:r>
        <w:rPr>
          <w:rFonts w:cs="Times New Roman" w:ascii="Times New Roman" w:hAnsi="Times New Roman"/>
          <w:sz w:val="24"/>
          <w:szCs w:val="24"/>
        </w:rPr>
        <w:t xml:space="preserve"> Wszystkie działania w projekcie będą dostosowane indywidualnie do potrzeb i oczekiwań każdego uczestnika i realizowane na pod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cieżki reintegracji społeczno-zawodowej. Dodatkowo w ramach projektu uczestnicy projektu otrzymają zasiłek celowy. Warunkiem ukończenia projektu jest aktywne uczestnictwo w projekcie i działaniach przewidzianych w indywidualnej ścieżce reintegrac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realizacji projektu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będą odbywały się w formie warsztatów i spotkań, indywidualnie i grupowo. Przede wszystkim w siedzibie OPS w Bytnicy oraz świetlicach wiejskich na terenie Gminy Bytni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wziąć udział w projekcie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zięcia udziału w projekcie niezbędne jest wypełnienie deklaracji uczestnictwa w projekcie  dostępnej w siedzibie OPS w Bytnicy.</w:t>
      </w:r>
      <w:r>
        <w:rPr>
          <w:rFonts w:cs="Times New Roman" w:ascii="Times New Roman" w:hAnsi="Times New Roman"/>
          <w:sz w:val="24"/>
          <w:szCs w:val="24"/>
        </w:rPr>
        <w:t xml:space="preserve"> Udział w projekcie jest bezpłatny a uczestnikom zostaną zapewnione wszystkie niezbędne materiały. Rekrutacja odbywa się w trybie ciągłym. Liczba miejsc w projekcie jest ograniczona do 16 uczestników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szystkie informacje o projekcie uzyskają Państwo w siedzibie Ośrodka Pomocy Społecznej w Bytnicy pod adresem </w:t>
      </w:r>
      <w:r>
        <w:rPr>
          <w:rFonts w:cs="Times New Roman" w:ascii="Times New Roman" w:hAnsi="Times New Roman"/>
          <w:b/>
          <w:sz w:val="28"/>
          <w:szCs w:val="28"/>
        </w:rPr>
        <w:t xml:space="preserve">Bytnica 130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6-630 Bytnica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raz numerem telefon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8 391 5979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025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50" w:right="8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4:00Z</dcterms:created>
  <dc:creator>admin</dc:creator>
  <dc:description/>
  <dc:language>en-US</dc:language>
  <cp:lastModifiedBy>Paulina</cp:lastModifiedBy>
  <cp:lastPrinted>2010-04-22T12:59:00Z</cp:lastPrinted>
  <dcterms:modified xsi:type="dcterms:W3CDTF">2020-02-14T10:24:00Z</dcterms:modified>
  <cp:revision>2</cp:revision>
  <dc:subject/>
  <dc:title/>
</cp:coreProperties>
</file>