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both"/>
        <w:rPr/>
      </w:pPr>
      <w:r>
        <w:rPr>
          <w:rFonts w:cs="Arial" w:ascii="Calibri" w:hAnsi="Calibri"/>
          <w:shd w:fill="FFFFFF" w:val="clear"/>
        </w:rPr>
        <w:br/>
      </w:r>
      <w:r>
        <w:rPr>
          <w:rFonts w:cs="Calibri" w:ascii="Calibri" w:hAnsi="Calibri"/>
          <w:sz w:val="28"/>
        </w:rPr>
        <w:t xml:space="preserve"> „</w:t>
      </w:r>
      <w:r>
        <w:rPr>
          <w:rFonts w:cs="Calibri" w:ascii="Calibri" w:hAnsi="Calibri"/>
          <w:sz w:val="32"/>
        </w:rPr>
        <w:t xml:space="preserve">Lokalna Grupa Działania Zielone Światło”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erdecznie Zapras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a otwarte spotkanie konsultacyjne na rzecz przygotowania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Lokalnej Strategii Rozwoju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stowarzyszenia „Lokalna Grupa Działania Zielone Światło”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na lata 2014-2020.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32"/>
        </w:rPr>
        <w:t>Chcemy poznać Państwa cenne uwagi i opinie w procesie wyznaczania kierunków rozwoju Waszej Gminy oraz całego obszaru LGD.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Style w:val="StrongEmphasis"/>
          <w:rFonts w:cs="Calibri" w:ascii="Calibri" w:hAnsi="Calibri"/>
          <w:b w:val="false"/>
          <w:color w:val="000000"/>
          <w:szCs w:val="20"/>
          <w:shd w:fill="FEFEFC" w:val="clear"/>
        </w:rPr>
        <w:t>Tematem przewodnim będzie diagnoza obszaru, analiza mocnych i słabych stron, szans i zagrożeń, celów LSR oraz zebranie uwag od uczestników.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Harmonogram konsultacji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ańsk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09.2015r. godz. 15.30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, Sala konferencyjna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ewica (Gmina Bytnic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15r. godz. 17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 Wiejska w Drzewicy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ew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.2015r. godz. 13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w Maszewie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erz (Gmina Dąbi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9.2015r. godz. 16.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a Wiejska w Kosierzu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row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15r. godz. 13.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Gminy w Bobrowica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415" w:gutter="0" w:header="630" w:top="1043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196215</wp:posOffset>
          </wp:positionV>
          <wp:extent cx="1384935" cy="648970"/>
          <wp:effectExtent l="0" t="0" r="0" b="0"/>
          <wp:wrapTight wrapText="bothSides">
            <wp:wrapPolygon edited="0">
              <wp:start x="-135" y="0"/>
              <wp:lineTo x="-135" y="21178"/>
              <wp:lineTo x="21600" y="21178"/>
              <wp:lineTo x="21600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399155</wp:posOffset>
          </wp:positionH>
          <wp:positionV relativeFrom="paragraph">
            <wp:posOffset>280670</wp:posOffset>
          </wp:positionV>
          <wp:extent cx="563245" cy="5359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2445</wp:posOffset>
              </wp:positionH>
              <wp:positionV relativeFrom="paragraph">
                <wp:posOffset>196215</wp:posOffset>
              </wp:positionV>
              <wp:extent cx="1100455" cy="791210"/>
              <wp:effectExtent l="5715" t="0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520" cy="791280"/>
                        <a:chOff x="0" y="0"/>
                        <a:chExt cx="1100520" cy="791280"/>
                      </a:xfrm>
                    </wpg:grpSpPr>
                    <pic:pic xmlns:pic="http://schemas.openxmlformats.org/drawingml/2006/picture">
                      <pic:nvPicPr>
                        <pic:cNvPr id="0" name="Obraz 2" descr="zieelon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8128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20280"/>
                          <a:ext cx="11005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0.35pt;margin-top:15.45pt;width:86.65pt;height:62.3pt" coordorigin="2807,309" coordsize="1733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07;top:309;width:1387;height:12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2807;top:1286;width:1732;height:26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/>
      <w:tab/>
      <w:tab/>
      <w:tab/>
      <w:tab/>
      <w:tab/>
      <w:tab/>
      <w:tab/>
      <w:tab/>
      <w:tab/>
      <w:tab/>
    </w:r>
    <w:r>
      <w:rPr>
        <w:i/>
        <w:lang w:val="en-US" w:eastAsia="en-US"/>
      </w:rPr>
      <w:drawing>
        <wp:inline distT="0" distB="0" distL="0" distR="0">
          <wp:extent cx="1149350" cy="752475"/>
          <wp:effectExtent l="0" t="0" r="0" b="0"/>
          <wp:docPr id="4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6:00Z</dcterms:created>
  <dc:creator>Kamil Sieratowski</dc:creator>
  <dc:description/>
  <dc:language>en-US</dc:language>
  <cp:lastModifiedBy>Paulina</cp:lastModifiedBy>
  <cp:lastPrinted>2015-09-18T16:03:00Z</cp:lastPrinted>
  <dcterms:modified xsi:type="dcterms:W3CDTF">2015-09-21T17:16:00Z</dcterms:modified>
  <cp:revision>2</cp:revision>
  <dc:subject/>
  <dc:title/>
</cp:coreProperties>
</file>